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6.2023  №  626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с изменениями, внесенными постановлениями главы городского округа Котельники Московской области от 01.02.2023 № 90-ПГ, от 20.02.2023                  № 163-ПГ, от 20.04.2023 № 423-ПГ, от 30.05.2023 № 539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7 «Перечень мероприятий подпрограммы 3 «Обеспечивающая подпрограмма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3. Пункт 1 «Паспорт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3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4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т 26.06.2023 № 626 – 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87,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81,6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6.06.2023 № 626 – ПГ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2"/>
        <w:gridCol w:w="1390"/>
        <w:gridCol w:w="1946"/>
        <w:gridCol w:w="1250"/>
        <w:gridCol w:w="1251"/>
        <w:gridCol w:w="1251"/>
        <w:gridCol w:w="1250"/>
        <w:gridCol w:w="1251"/>
        <w:gridCol w:w="1262"/>
        <w:gridCol w:w="1671"/>
      </w:tblGrid>
      <w:tr>
        <w:trPr>
          <w:trHeight w:val="2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8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7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8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8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8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2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6.06.2023 № 626 – ПГ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МУНИЦИПАЛЬНАЯ ПОДПРОГРАММА</w:t>
      </w:r>
    </w:p>
    <w:p>
      <w:pPr>
        <w:pStyle w:val="Normal"/>
        <w:shd w:fill="FFFFFF" w:val="clear"/>
        <w:suppressAutoHyphens w:val="true"/>
        <w:ind w:left="360" w:firstLine="348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Normal"/>
        <w:shd w:fill="FFFFFF" w:val="clear"/>
        <w:suppressAutoHyphens w:val="true"/>
        <w:ind w:left="360" w:firstLine="348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  <w:lang w:eastAsia="zh-CN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  <w:t>Паспорт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textAlignment w:val="baseline"/>
        <w:outlineLvl w:val="1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1080" w:firstLine="8559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6.06.2023 № 626 – ПГ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01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01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8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92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9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8,7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16,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6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Авдеев Андрей Дмитриевич</dc:creator>
  <dc:description/>
  <cp:keywords/>
  <dc:language>en-US</dc:language>
  <cp:lastModifiedBy>Мыцикова К А</cp:lastModifiedBy>
  <cp:lastPrinted>2023-07-07T16:02:00Z</cp:lastPrinted>
  <dcterms:modified xsi:type="dcterms:W3CDTF">2023-09-20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